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АСПОРТ УСЛУГИ (ПРОЦЕССА) ДОПУСК В ЭКСПЛУАТАЦИ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ИБОРА УЧЕТА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>ООО «ЭЛЕКТРОТЕПЛОСЕ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г заяви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Юридические и физические лица, индивидуальные предприниматели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лата не взимается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мерение заявителя ввести прибор учета электрической энергии (мощности) в эксплуатацию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Допуск в эксплуатацию приборов учета электрической энергии (мощности).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60"/>
        <w:gridCol w:w="2580"/>
        <w:gridCol w:w="2460"/>
        <w:gridCol w:w="2424"/>
        <w:gridCol w:w="2222"/>
        <w:gridCol w:w="2194"/>
      </w:tblGrid>
      <w:tr>
        <w:trPr>
          <w:trHeight w:val="8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эта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эта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153 Основных положений функционирования розничных рынков электрической энергии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ие даты и времени проведения процедуры до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в заявке необходимых сведен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есто нахождения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агаемые дата и время проведения процедуры допуска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 и измерительных трансформаторов (при их налич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мотрение предложенных заявителем даты и времени проведения процедуры допу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отсутствии возможности проведения процедуры допуска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домление гарантирующего поставщика, собственника прибора учета, собственника энергопринимающих устройств, в отношении которых устанавливается прибор учета, если он отличается от собственника прибора учета </w:t>
            </w:r>
            <w:r>
              <w:rPr>
                <w:rFonts w:cs="Times New Roman" w:ascii="Times New Roman" w:hAnsi="Times New Roman"/>
              </w:rPr>
              <w:t>о дате, времени и месте проведения процедуры допуска прибора учета в эксплуатацию с указанием сведений, содержащихся в заявк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чем через 7 рабочих дней со дня получения его заявки, предложенная новая дата не может быть позднее чем через 15 рабочих дней со дня получения зая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получения заявки или со дня согласования новой даты осуществления допус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153 Основных положений функционирования розничных рынков электрической энергии</w:t>
            </w:r>
          </w:p>
        </w:tc>
      </w:tr>
      <w:tr>
        <w:trPr>
          <w:trHeight w:val="8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ая провер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пуск к </w:t>
            </w:r>
            <w:r>
              <w:rPr>
                <w:rFonts w:cs="Times New Roman" w:ascii="Times New Roman" w:hAnsi="Times New Roman"/>
              </w:rPr>
              <w:t>электроу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</w:rPr>
              <w:t>места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метрологическим  характеристикам. Если прибор учета входит в состав системы учета, то проверке подлежат связующие и вычислительные компоненты, входящие в состав системы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гласованный с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154 Основных положений функционирования розничных рынков электрической энергии</w:t>
            </w:r>
          </w:p>
        </w:tc>
      </w:tr>
      <w:tr>
        <w:trPr>
          <w:trHeight w:val="8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эксплуатац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требований, установленных законодательством Российской Федерации требований (отсутствие замечаний по результатам проверки п.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акта </w:t>
            </w:r>
            <w:r>
              <w:rPr>
                <w:rFonts w:cs="Times New Roman" w:ascii="Times New Roman" w:hAnsi="Times New Roman"/>
              </w:rPr>
              <w:t>допуска прибора уче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154 Основных положений функционирования розничных рынков электрической энергии</w:t>
            </w:r>
          </w:p>
        </w:tc>
      </w:tr>
      <w:tr>
        <w:trPr>
          <w:trHeight w:val="8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с отказом  в допуске прибора учета в эксплуатацию с указанием причин отказ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установлении несоответствия требованиям, установленным законодательством Российской Федерации требований (при наличии замечаний по результатам проверки п.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акта </w:t>
            </w:r>
            <w:r>
              <w:rPr>
                <w:rFonts w:cs="Times New Roman" w:ascii="Times New Roman" w:hAnsi="Times New Roman"/>
              </w:rPr>
              <w:t xml:space="preserve">с отказом в допуске прибора учета в эксплуатацию с </w:t>
            </w:r>
            <w:r>
              <w:rPr>
                <w:rFonts w:cs="Times New Roman" w:ascii="Times New Roman" w:hAnsi="Times New Roman"/>
                <w:lang w:eastAsia="ru-RU"/>
              </w:rPr>
              <w:t>указанием необходимых мероприятий (перечня работ), выполнение которых является обязательным условием для допуска прибора учет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154 Основных положений функционирования розничных рынков электрической энерги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ДЛЯ НАПРАВЛЕНИЯ ОБРАЩЕНИ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ООО «Электротеплосеть»: 8 (83458) 2-21-2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ООО «Электротеплосеть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ektrotszbv@mail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tszb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7:00Z</dcterms:created>
  <dc:creator>MironovAV</dc:creator>
  <dc:description/>
  <cp:keywords/>
  <dc:language>en-US</dc:language>
  <cp:lastModifiedBy>NYPREUTP</cp:lastModifiedBy>
  <dcterms:modified xsi:type="dcterms:W3CDTF">2024-12-03T13:47:00Z</dcterms:modified>
  <cp:revision>2</cp:revision>
  <dc:subject/>
  <dc:title>Паспорт</dc:title>
</cp:coreProperties>
</file>